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าราง ปปช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๐๑</w:t>
      </w:r>
    </w:p>
    <w:p>
      <w:pPr>
        <w:pStyle w:val="Normal"/>
        <w:jc w:val="righ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ซื้อครุภัณฑ์การแพทย์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งานซื้อครุภัณฑ์การแพทย์ คือ เครื่องช่วยหายใจชนิดควบคุมด้วยปริมาตรและความดัน  จำนวน ๔ เครื่อง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งานเจ้าของโครงการ โรงพยาบาลระน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าคม ๒๕๕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 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  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 -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บริษัท โซวิค จำกัด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บริษัท ออริจิเนเตอร์ จำก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บริษัท ซัคเซส เอาท์ซอร์ส ๒๐๑๓ จำกัด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นายกัมพล  ลิ่มทองนพคุณ     ตำแหน่ง นายแพทย์ชำนาญการพิเศษ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นางศิริรัตน์  นาครอด           ตำแหน่ง พยาบาลวิชาชีพชำนาญการพิเศษ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นางกาญจนา  ละอองจันทร์    ตำแหน่ง พยาบาลวิชาชีพชำนาญการ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 นางวันเพ็ญ  สาขำ               ตำแหน่ง พยาบาลวิชาชีพชำนาญการ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 นายทรงพล  วรบุตร             ตำแหน่ง เจ้าพนักงานพัสดุปฏิบัติงาน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701" w:leader="none"/>
      </w:tabs>
      <w:ind w:firstLine="1785"/>
      <w:jc w:val="both"/>
    </w:pPr>
    <w:rPr>
      <w:rFonts w:ascii="AngsanaUPC" w:hAnsi="AngsanaUPC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800"/>
      <w:jc w:val="both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31:00Z</dcterms:created>
  <dc:creator>xxx</dc:creator>
  <dc:description/>
  <cp:keywords/>
  <dc:language>en-US</dc:language>
  <cp:lastModifiedBy>Pnong</cp:lastModifiedBy>
  <cp:lastPrinted>2016-08-15T11:48:00Z</cp:lastPrinted>
  <dcterms:modified xsi:type="dcterms:W3CDTF">2016-08-15T04:52:00Z</dcterms:modified>
  <cp:revision>182</cp:revision>
  <dc:subject/>
  <dc:title>บันทึกข้อความ</dc:title>
</cp:coreProperties>
</file>